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百、貨、公、司、購、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百貨公司、永安、吉之島、衣物、食物、玩具、皮具、電器、傢俱具、洗手間、收銀處、電梯、售貨員、顧客、男裝、女裝、童裝、嬰兒用品、家庭用品、入口、男廁、女廁、去、買、乘、排隊、購買、選擇、付錢、賣、帶、逛、喜歡、美麗的、寬敞的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大型的、大、小、多、少、我、你、他、是、有、的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們去…」</w:t>
            </w:r>
          </w:p>
          <w:p>
            <w:pPr>
              <w:pStyle w:val="My1"/>
              <w:rPr/>
            </w:pPr>
            <w:r>
              <w:rPr/>
              <w:t>例：我們去百貨公司</w:t>
            </w:r>
          </w:p>
          <w:p>
            <w:pPr>
              <w:pStyle w:val="My1"/>
              <w:ind w:left="194" w:firstLine="480"/>
              <w:rPr/>
            </w:pPr>
            <w:r>
              <w:rPr/>
              <w:t>我們去百貨公司買玩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買…」</w:t>
            </w:r>
          </w:p>
          <w:p>
            <w:pPr>
              <w:pStyle w:val="My1"/>
              <w:rPr/>
            </w:pPr>
            <w:r>
              <w:rPr/>
              <w:t>例：我買玩具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新衣服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帶我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媽媽帶我逛百貨公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爸爸帶我買新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選購玩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乘搭電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付錢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購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間百貨公司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雙皮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買電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選擇玩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玩具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文具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百貨公司有不同的貨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電器部沒有女裝的衣物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電器部購買電視機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精品部選購相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弟弟去百貨公司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買了新衣和新鞋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選定貨品後要付款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逛完童裝部後要逛玩具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百貨公司裏有各式各樣貨品，有衣物、食物、玩具、電器、傢俱和家庭用品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大型百貨公司設施多，有餐廳、超級市場和美食廣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5.2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3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2</w:t>
          </w:r>
          <w:r>
            <w:rPr>
              <w:rFonts w:ascii="新細明體;PMingLiU" w:hAnsi="新細明體;PMingLiU"/>
              <w:sz w:val="24"/>
              <w:u w:val="single"/>
            </w:rPr>
            <w:t>百貨公司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05:00Z</dcterms:created>
  <dc:creator>IBM User</dc:creator>
  <dc:description/>
  <dc:language>en-US</dc:language>
  <cp:lastModifiedBy>sfliu</cp:lastModifiedBy>
  <cp:lastPrinted>2000-10-31T10:29:00Z</cp:lastPrinted>
  <dcterms:modified xsi:type="dcterms:W3CDTF">2001-02-05T11:18:00Z</dcterms:modified>
  <cp:revision>8</cp:revision>
  <dc:subject/>
  <dc:title>階段一</dc:title>
</cp:coreProperties>
</file>